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вопросов по спецкурсу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b/>
        </w:rPr>
        <w:t>«</w:t>
      </w:r>
      <w:r>
        <w:rPr>
          <w:rFonts w:cs="Palatino Linotype" w:ascii="Palatino Linotype" w:hAnsi="Palatino Linotype"/>
          <w:b/>
          <w:bCs/>
          <w:color w:val="000000"/>
        </w:rPr>
        <w:t>Встроенные информационно-управляющие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системы реального времени»</w:t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cs="Palatino Linotype" w:ascii="Palatino Linotype" w:hAnsi="Palatino Linotype"/>
          <w:b/>
          <w:bCs/>
          <w:color w:val="000000"/>
        </w:rPr>
        <w:t>(весенний семестр 2015 г.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1. Введение в ИУС Р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 ИУС РВ, основные виды устройств в составе ИУС РВ. Функции и специфика работы ИУС Р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архитектуры ИУС РВ. Неоднородность ИУС РВ по типам каналов, устройств,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екция 2. </w:t>
      </w:r>
      <w:r>
        <w:rPr>
          <w:b/>
          <w:bCs/>
        </w:rPr>
        <w:t>Каналы информационного обмена с централизованным упра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каналов с централизованным управлением в ИУС РВ МКС. Принципы работы каналов с централизованным управлением, преимущества таких каналов. Протокол информационного обмена стандарта </w:t>
      </w:r>
      <w:r>
        <w:rPr>
          <w:lang w:val="en-US"/>
        </w:rPr>
        <w:t>MIL</w:t>
      </w:r>
      <w:r>
        <w:rPr/>
        <w:t xml:space="preserve"> </w:t>
      </w:r>
      <w:r>
        <w:rPr>
          <w:lang w:val="en-US"/>
        </w:rPr>
        <w:t>STD</w:t>
      </w:r>
      <w:r>
        <w:rPr/>
        <w:t>-1553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Эволюция протокола </w:t>
      </w:r>
      <w:r>
        <w:rPr>
          <w:lang w:val="en-US"/>
        </w:rPr>
        <w:t>MIL</w:t>
      </w:r>
      <w:r>
        <w:rPr/>
        <w:t xml:space="preserve"> </w:t>
      </w:r>
      <w:r>
        <w:rPr>
          <w:lang w:val="en-US"/>
        </w:rPr>
        <w:t>STD</w:t>
      </w:r>
      <w:r>
        <w:rPr/>
        <w:t>-1553</w:t>
      </w:r>
      <w:r>
        <w:rPr>
          <w:lang w:val="en-US"/>
        </w:rPr>
        <w:t>B</w:t>
      </w:r>
      <w:r>
        <w:rPr/>
        <w:t>. Каналы</w:t>
      </w:r>
      <w:r>
        <w:rPr>
          <w:lang w:val="en-US"/>
        </w:rPr>
        <w:t xml:space="preserve"> EBR-1553, MIL STD-1760, STANAG 3910. </w:t>
      </w:r>
      <w:r>
        <w:rPr/>
        <w:t xml:space="preserve">Организация обмена с централизованным управлением на шине </w:t>
      </w:r>
      <w:r>
        <w:rPr>
          <w:lang w:val="en-US"/>
        </w:rPr>
        <w:t>C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построения расписания выполнения работ в одноприборном устройстве. Задача построения расписания передачи сообщений по шине с централизованным управлением для схемы с подциклами и схемы без подциклов. САПР цикл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логии и классы обслуживания стандарта Fibre Channel. Описание работы кольца с арбитражем. Процедура арбитра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FC-AE-1553 и его использование для работы унаследованных устройств, поддерживающих протокол </w:t>
      </w:r>
      <w:r>
        <w:rPr>
          <w:lang w:val="en-US"/>
        </w:rPr>
        <w:t>MIL</w:t>
      </w:r>
      <w:r>
        <w:rPr/>
        <w:t xml:space="preserve"> </w:t>
      </w:r>
      <w:r>
        <w:rPr>
          <w:lang w:val="en-US"/>
        </w:rPr>
        <w:t>STD</w:t>
      </w:r>
      <w:r>
        <w:rPr/>
        <w:t>-1553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 построения магистральных каналов информационного обмена с использованием кольца с арбитражем F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3. Коммутируемые сети в ИУС Р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едостатки каналов точка-точка. Подход к устранению этих недостатков при помощи мультиплексных каналов, недостатки этого подхода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рганизация бортовой сети на основе коммутаторов. Преимущества и недостатки такой организации. Устранение недостатков за счёт поддержки виртуальных канал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тандарт </w:t>
      </w:r>
      <w:r>
        <w:rPr>
          <w:bCs/>
          <w:lang w:val="en-US"/>
        </w:rPr>
        <w:t>AFDX</w:t>
      </w:r>
      <w:r>
        <w:rPr>
          <w:bCs/>
        </w:rPr>
        <w:t xml:space="preserve">. Архитектура сети и стек протоколов </w:t>
      </w:r>
      <w:r>
        <w:rPr>
          <w:bCs/>
          <w:lang w:val="en-US"/>
        </w:rPr>
        <w:t>AFDX</w:t>
      </w:r>
      <w:r>
        <w:rPr>
          <w:bCs/>
        </w:rPr>
        <w:t xml:space="preserve">. Маршрутизация потоков данных в сетях </w:t>
      </w:r>
      <w:r>
        <w:rPr>
          <w:bCs/>
          <w:lang w:val="en-US"/>
        </w:rPr>
        <w:t>AFDX</w:t>
      </w:r>
      <w:r>
        <w:rPr>
          <w:bCs/>
        </w:rPr>
        <w:t xml:space="preserve">. Функции коммутатора </w:t>
      </w:r>
      <w:r>
        <w:rPr>
          <w:bCs/>
          <w:lang w:val="en-US"/>
        </w:rPr>
        <w:t>AFDX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Контроль трафика в сетях </w:t>
      </w:r>
      <w:r>
        <w:rPr>
          <w:bCs/>
          <w:lang w:val="en-US"/>
        </w:rPr>
        <w:t>AFDX</w:t>
      </w:r>
      <w:r>
        <w:rPr>
          <w:bCs/>
        </w:rPr>
        <w:t xml:space="preserve">. Параметры виртуальных каналов, учёт этих параметров при выдаче данных абонентом и при контроле трафика на коммутаторе </w:t>
      </w:r>
      <w:r>
        <w:rPr>
          <w:bCs/>
          <w:lang w:val="en-US"/>
        </w:rPr>
        <w:t>AFDX</w:t>
      </w:r>
      <w:r>
        <w:rPr>
          <w:bCs/>
        </w:rPr>
        <w:t>. Мультиплексирование потоков данных от различных виртуальных канало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Задача проектирования сети </w:t>
      </w:r>
      <w:r>
        <w:rPr>
          <w:bCs/>
          <w:lang w:val="en-US"/>
        </w:rPr>
        <w:t>AFDX</w:t>
      </w:r>
      <w:r>
        <w:rPr>
          <w:bCs/>
        </w:rPr>
        <w:t xml:space="preserve">. Оценка длительности передачи кадра через сеть </w:t>
      </w:r>
      <w:r>
        <w:rPr>
          <w:bCs/>
          <w:lang w:val="en-US"/>
        </w:rPr>
        <w:t>AFDX</w:t>
      </w:r>
      <w:r>
        <w:rPr>
          <w:bCs/>
        </w:rPr>
        <w:t>. Метод оценки на основе анализа времени отклика (</w:t>
      </w:r>
      <w:r>
        <w:rPr>
          <w:bCs/>
          <w:lang w:val="en-US"/>
        </w:rPr>
        <w:t>Response</w:t>
      </w:r>
      <w:r>
        <w:rPr>
          <w:bCs/>
        </w:rPr>
        <w:t xml:space="preserve"> </w:t>
      </w:r>
      <w:r>
        <w:rPr>
          <w:bCs/>
          <w:lang w:val="en-US"/>
        </w:rPr>
        <w:t>time</w:t>
      </w:r>
      <w:r>
        <w:rPr>
          <w:bCs/>
        </w:rPr>
        <w:t xml:space="preserve"> </w:t>
      </w:r>
      <w:r>
        <w:rPr>
          <w:bCs/>
          <w:lang w:val="en-US"/>
        </w:rPr>
        <w:t>analysis</w:t>
      </w:r>
      <w:r>
        <w:rPr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Лекция </w:t>
      </w:r>
      <w:r>
        <w:rPr>
          <w:b/>
          <w:lang w:val="en-US"/>
        </w:rPr>
        <w:t>4</w:t>
      </w:r>
      <w:r>
        <w:rPr>
          <w:b/>
        </w:rPr>
        <w:t>. Архитектура процессоров для ИУС Р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итектура процессора AR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итектура процессора обработки сигналов (NM 6403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ка задачи оценки наихудшего времени выполнения программы (WCET) и основные методы её 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 </w:t>
      </w:r>
      <w:r>
        <w:rPr>
          <w:lang w:val="en-US"/>
        </w:rPr>
        <w:t>Bounded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checking</w:t>
      </w:r>
      <w:r>
        <w:rPr/>
        <w:t xml:space="preserve"> для решения задачи оценки наихудшего времени выполнения программы (WC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ция </w:t>
      </w:r>
      <w:r>
        <w:rPr>
          <w:b/>
          <w:lang w:val="en-US"/>
        </w:rPr>
        <w:t>5</w:t>
      </w:r>
      <w:r>
        <w:rPr>
          <w:b/>
        </w:rPr>
        <w:t>. ОС РВ, использующие статико-динамическую модель вычис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концепции интегрированной модульной авионики (ИМА) при разработке ПО. Интерфейс APEX. Преимущества используемого подхода к организации П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ПО в стандарте ARINC653. Понятия разделов и задач. Взаимодействие задач. Модель вычислений в ARINC65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а построения статико-динамического расписания. Ограничения корректности на расписание. Подход к решению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6. Архитектура вычислительных блоков ИУС Р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Технологические ограничения на вычислительные блоки ИУС РВ, источники этих ограничений. Характеристики однопроцессорных центральных ЭВМ на примере марсоходов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Мезонинная архитектура одноплатных компьютеров. </w:t>
      </w:r>
      <w:r>
        <w:rPr>
          <w:bCs/>
          <w:lang w:val="en-US"/>
        </w:rPr>
        <w:t>RAD</w:t>
      </w:r>
      <w:r>
        <w:rPr>
          <w:bCs/>
        </w:rPr>
        <w:t xml:space="preserve">750 как пример радиационно-стойкого процессора. Структура одноплатного компьютера на основе </w:t>
      </w:r>
      <w:r>
        <w:rPr>
          <w:bCs/>
          <w:lang w:val="en-US"/>
        </w:rPr>
        <w:t>RAD</w:t>
      </w:r>
      <w:r>
        <w:rPr>
          <w:bCs/>
        </w:rPr>
        <w:t xml:space="preserve">750. Примеры внедрений компьютеров на основе </w:t>
      </w:r>
      <w:r>
        <w:rPr>
          <w:bCs/>
          <w:lang w:val="en-US"/>
        </w:rPr>
        <w:t>RAD750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Шина </w:t>
      </w:r>
      <w:r>
        <w:rPr>
          <w:bCs/>
          <w:lang w:val="en-US"/>
        </w:rPr>
        <w:t>VME</w:t>
      </w:r>
      <w:r>
        <w:rPr>
          <w:bCs/>
        </w:rPr>
        <w:t xml:space="preserve">. Роли модулей на шине </w:t>
      </w:r>
      <w:r>
        <w:rPr>
          <w:bCs/>
          <w:lang w:val="en-US"/>
        </w:rPr>
        <w:t>VME</w:t>
      </w:r>
      <w:r>
        <w:rPr>
          <w:bCs/>
        </w:rPr>
        <w:t xml:space="preserve">. Процедура передачи данных по шине </w:t>
      </w:r>
      <w:r>
        <w:rPr>
          <w:bCs/>
          <w:lang w:val="en-US"/>
        </w:rPr>
        <w:t>VME</w:t>
      </w:r>
      <w:r>
        <w:rPr>
          <w:bCs/>
        </w:rPr>
        <w:t xml:space="preserve">. Механизмы прерываний и блочной передачи данных на шине </w:t>
      </w:r>
      <w:r>
        <w:rPr>
          <w:bCs/>
          <w:lang w:val="en-US"/>
        </w:rPr>
        <w:t>VME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Недостатки шины </w:t>
      </w:r>
      <w:r>
        <w:rPr>
          <w:bCs/>
          <w:lang w:val="en-US"/>
        </w:rPr>
        <w:t>VME</w:t>
      </w:r>
      <w:r>
        <w:rPr>
          <w:bCs/>
        </w:rPr>
        <w:t xml:space="preserve">. Стандарт </w:t>
      </w:r>
      <w:r>
        <w:rPr>
          <w:bCs/>
          <w:lang w:val="en-US"/>
        </w:rPr>
        <w:t>VPX</w:t>
      </w:r>
      <w:r>
        <w:rPr>
          <w:bCs/>
        </w:rPr>
        <w:t xml:space="preserve"> как путь к устранению этих недостатков. Архитектура систем на базе </w:t>
      </w:r>
      <w:r>
        <w:rPr>
          <w:bCs/>
          <w:lang w:val="en-US"/>
        </w:rPr>
        <w:t>VPX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нтегрированная модульная авионика (ИМА). Архитектура систем ИМА, преимущества этой архитектуры. Шина данных и сервисная шина в системах ИМА. Примеры модулей в системах И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7. Операционные системы реального времен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Основные требования к ОС РВ. Источники временн</w:t>
      </w:r>
      <w:r>
        <w:rPr>
          <w:bCs/>
          <w:i/>
        </w:rPr>
        <w:t>ы</w:t>
      </w:r>
      <w:r>
        <w:rPr>
          <w:bCs/>
        </w:rPr>
        <w:t>х задержек в ОС Р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Понятие потока (thread). Возможности ОС РВ по управлению потоками. Планирование потоков с приоритетами. Дисциплины планирования Rate Monotonic, Earliest Deadline First, достаточные условия выполнимости набора периодических задач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редства межпроцессного взаимодействия и синхронизации в ОС РВ: очереди сообщений, семафоры, мьютексы, сигна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Лекция 8. Инструменты поддержки жизненного цикла ПО встроенных ИУС Р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V</w:t>
      </w:r>
      <w:r>
        <w:rPr/>
        <w:t>-образный жизненный цикл бортового ПО. Основные процессы жизненного цик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 поддержки разработки требований, примеры требований к ИУС РВ. Средства версионного и конфигурационного контроля. Древовидная структура верс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 отслеживания проблем и изменений. Жизненный цикл сообщения о проблеме. Средства поддержки сопряжения подсистем П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 автоматизации проектирования индикационных форматов. Средства проектирования алгоритмов бортового П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ладка ПО ИУС РВ на реальном блоке ИУС. Применение анализаторов внутренних шин и внешних (межблочных) ш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цифика тестирования бортового ПО. Средства тестирования. Стенды тестирования бортового ПО, примеры стендов, использование различных стендов на разных этапах тестирования и интеграции бортового ПО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bookmarkStart w:id="0" w:name="OLE_LINK1"/>
      <w:r>
        <w:rPr>
          <w:b/>
        </w:rPr>
        <w:t xml:space="preserve">Лекция 9. </w:t>
      </w:r>
      <w:bookmarkEnd w:id="0"/>
      <w:r>
        <w:rPr>
          <w:b/>
        </w:rPr>
        <w:t>Алгоритмы планирования вычислений в ИУС Р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редставления расписания в задачах планирования вычислений. Меры оценки эффективности расписания. Классификация алгоритмов построения распис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ы имитации отжига: принцип работы, схема одной итерации для задачи построения расписаний (расписание задается привязкой работ к процессорам и порядком выполнения работ на процессоре), операции преобразования расписания, законы понижения температуры, асимптотическая скорость сходимости, направленные стратегии применения оп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тические алгоритмы: алгоритм Холланда, операции скрещивания, мутации и селекции, теорема схем, гипотеза строительных бл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ы на основе схемы муравьиных колоний: биологическая модель, схема одной итерации, построение маршрута и обновление феромона, использование для построения распис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дные алгоритмы: общая схема, оптимальный алгоритм </w:t>
      </w:r>
      <w:r>
        <w:rPr>
          <w:bCs/>
        </w:rPr>
        <w:t xml:space="preserve">построения расписания выполнения работ в одноприборном устройстве. Схема доказательства оптимальности алгоритма. </w:t>
      </w:r>
      <w:r>
        <w:rPr/>
        <w:t>Алгоритмы, сочетающие жадные стратегии и стратегии ограниченного перебора: общая схема, пример процедуры ограниченного пере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0:00Z</dcterms:created>
  <dc:creator>kost</dc:creator>
  <dc:description/>
  <cp:keywords/>
  <dc:language>en-US</dc:language>
  <cp:lastModifiedBy>Vasily Balashov</cp:lastModifiedBy>
  <dcterms:modified xsi:type="dcterms:W3CDTF">2015-05-27T15:02:00Z</dcterms:modified>
  <cp:revision>27</cp:revision>
  <dc:subject/>
  <dc:title/>
</cp:coreProperties>
</file>